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191"/>
        <w:gridCol w:w="3063"/>
      </w:tblGrid>
      <w:tr>
        <w:trPr/>
        <w:tc>
          <w:tcPr>
            <w:tcW w:w="479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125730</wp:posOffset>
                  </wp:positionV>
                  <wp:extent cx="281051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drawing>
                <wp:inline distT="0" distB="0" distL="0" distR="0">
                  <wp:extent cx="109093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90" t="4388" r="2190" b="2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944245" cy="97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15" r="-1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0"/>
        <w:ind w:left="-141" w:right="-567" w:hanging="284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PODYPLOMOWE STUDIA BANKOWOŚCI SPÓŁDZIELCZEJ ONLINE</w:t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DZIAŁ EKONOMICZNY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KOŁA GŁÓWNA GOSPODARSTWA WIEJSKIEGO W WARSZAWIE</w:t>
      </w:r>
    </w:p>
    <w:p>
      <w:pPr>
        <w:pStyle w:val="TextBody"/>
        <w:spacing w:before="180" w:after="0"/>
        <w:ind w:firstLine="567"/>
        <w:rPr>
          <w:sz w:val="22"/>
          <w:szCs w:val="22"/>
        </w:rPr>
      </w:pPr>
      <w:r>
        <w:rPr>
          <w:sz w:val="22"/>
          <w:szCs w:val="22"/>
        </w:rPr>
        <w:t>Podyplomowe Studia Bankowości Spółdzielczej przeznaczone są dla absolwentów szkół wyższych ze stopniem magistra, inżyniera lub licencjata w zakresie dowolnej dyscypliny. Celem Studiów jest przygotowanie słuchaczy do pracy w bankach spółdzielczych i bankach zrzeszających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mestry - 15 zjazdów sobotnio-niedzielnych odbywających się co 2 tygod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zajęć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dalnie/ online za pośrednictwem platformy Microsoft Tea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podanie/ ankieta osobowa, klauzula informacyjna RODO, kopia dyplomu ukończenia studiów wyższych, dowód opłaty wpisowej (500 zł) - formularze do pobrania na stronie internetowej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</w:t>
              </w:r>
            </w:hyperlink>
            <w:r>
              <w:rPr>
                <w:color w:val="0000FF"/>
                <w:sz w:val="22"/>
                <w:szCs w:val="22"/>
              </w:rPr>
              <w:t>psbs.we.sggw.pl</w:t>
            </w:r>
            <w:r>
              <w:rPr>
                <w:sz w:val="22"/>
                <w:szCs w:val="22"/>
              </w:rPr>
              <w:t xml:space="preserve"> (podstrona „Rekrutacja”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głoszeń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0 września 2025 r. – dokumenty należy złożyć listownie lub osobiście (po wcześniejszym kontakcie telefonicznym – tel. 601-816-965). </w:t>
            </w:r>
            <w:r>
              <w:rPr>
                <w:b/>
                <w:bCs/>
                <w:color w:val="FF0000"/>
                <w:sz w:val="22"/>
                <w:szCs w:val="22"/>
              </w:rPr>
              <w:t>Najlepiej dokumenty (skan) przesłać pocztą elektroniczną na adres e-mai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tomasz_siudek@sggw.edu.pl</w:t>
              </w:r>
            </w:hyperlink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bCs/>
                <w:color w:val="0000FF"/>
                <w:sz w:val="22"/>
                <w:szCs w:val="22"/>
              </w:rPr>
              <w:t xml:space="preserve"> psbs@sggw.edu.p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Adres składania dokument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yplomowe Studia Bankowości Spółdzielczej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onomiczny SGGW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Katedra Finansów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oursynowska 166, 02-787 Warszawa (budynek 3, pokój 8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rekrutacj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według kolejności zgłos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tudi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0 zł (jednorazowo) lub 4 500 (w dwóch ratach) plus opłata wpisowa 500 zł. </w:t>
            </w:r>
            <w:r>
              <w:rPr>
                <w:b/>
                <w:color w:val="FF0000"/>
                <w:sz w:val="22"/>
                <w:szCs w:val="22"/>
              </w:rPr>
              <w:t>Dla pracowników banków spółdzielczych i zrzeszających oraz członków ich rad nadzorczych udzielamy 10% rabatu od kwoty czesnego za stud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 zajęć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listopada 2025 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studiach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: Dr hab. Tomasz Siudek, prof. SGGW - Wydział Ekonomiczny SGGW, budynek 3, pokój 8; tel. kom. 601-816-965;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de-DE"/>
                </w:rPr>
                <w:t>tomasz_siudek@sggw.edu.pl</w:t>
              </w:r>
            </w:hyperlink>
            <w:r>
              <w:rPr>
                <w:sz w:val="22"/>
                <w:szCs w:val="22"/>
                <w:lang w:val="de-DE"/>
              </w:rPr>
              <w:t xml:space="preserve">; </w:t>
            </w:r>
            <w:hyperlink r:id="rId8">
              <w:r>
                <w:rPr>
                  <w:rStyle w:val="InternetLink"/>
                  <w:sz w:val="22"/>
                  <w:szCs w:val="22"/>
                  <w:lang w:val="de-DE"/>
                </w:rPr>
                <w:t>https://psbs.we.sggw.pl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PSBS: Dr hab. Aldona Zawojska, prof. SGGW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color w:val="0000FF"/>
                <w:sz w:val="22"/>
                <w:szCs w:val="22"/>
                <w:lang w:val="de-DE"/>
              </w:rPr>
              <w:t>psbs</w:t>
            </w:r>
            <w:r>
              <w:rPr>
                <w:rStyle w:val="InternetLink"/>
                <w:sz w:val="22"/>
                <w:szCs w:val="22"/>
                <w:u w:val="none"/>
                <w:lang w:val="en-GB"/>
              </w:rPr>
              <w:t>@sggw.edu.pl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studi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 Podyplomowych Studiów Bankowości Spółdzielczej dostosowany jest do wymogów Standardów Kwalifikacyjnych w Bankowości Polskiej. </w:t>
            </w:r>
            <w:r>
              <w:rPr>
                <w:b/>
                <w:color w:val="FF0000"/>
                <w:sz w:val="22"/>
                <w:szCs w:val="22"/>
              </w:rPr>
              <w:t>Studia przygotowują słuchaczy do egzaminu „Europejski Certyfikat Bankowca” (EFCB)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a godzin PSBS - 240 godzin zajęć dydaktycznych (wykłady + ćwiczeni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owc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ukowo - dydaktyczni Wydziału Ekonomicznego SGGW, Uniwersytetu Warszawskiego, Szkoły Głównej Handlowej, Akademii Leona Koźmińskiego, wybitni specjaliści - praktycy z zakresu szeroko rozumianej bankowości i bankowości spółdzielczej (Narodowego Banku Polskiego, Ministerstwa Finansów, Komisji Nadzoru Finansowego, Banku Polskiej Spółdzielczości S.A., SGB-Banku S.A., Systemu Ochrony Zrzeszenia IPS-BPS, Systemu Ochrony Zrzeszenia IPS-SGB, Krajowego Zrzeszenia Banków Spółdzielczych, Banku Gospodarstwa Krajowego, PKO BP S.A., Banku Ochrony Środowiska S.A., BNP Paribas S.A., Krajowej Izby Rozliczeniowej) oraz eksperci z innych dziedzin współpracujący z sektorem bankowości spółdzielczej (Kantar Polska S.A., Asseco Polska S.A.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końcow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ci uzyskują dyplom ukończenia Podyplomowych Studiów Bankowości Spółdzielczej według wzoru Ministerstwa Nauki i Szkolnictwa Wyższego.  Mogą również przystąpić do egzaminu </w:t>
            </w:r>
            <w:r>
              <w:rPr>
                <w:b/>
                <w:color w:val="FF0000"/>
                <w:sz w:val="22"/>
                <w:szCs w:val="22"/>
              </w:rPr>
              <w:t>„Europejski Certyfikat Bankowca” (EFCB) uznawanego przez wszystkie banki Unii Europejskiej</w:t>
            </w:r>
            <w:r>
              <w:rPr>
                <w:sz w:val="22"/>
                <w:szCs w:val="22"/>
              </w:rPr>
              <w:t xml:space="preserve"> (egzamin przeprowadzony przy współudziale SGGW i Związku Banków Polskich). Posiadanie certyfikatu EFCB jest podstawą do uzyskania </w:t>
            </w:r>
            <w:r>
              <w:rPr>
                <w:b/>
                <w:color w:val="FF0000"/>
                <w:sz w:val="22"/>
                <w:szCs w:val="22"/>
              </w:rPr>
              <w:t>(bez egzaminu) certyfikatu Dyplomowanego Pracownika Bankowego</w:t>
            </w:r>
            <w:r>
              <w:rPr>
                <w:sz w:val="22"/>
                <w:szCs w:val="22"/>
              </w:rPr>
              <w:t xml:space="preserve"> wydawanego przez Związek Banków Polskich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Program PODYPLOMOWYCH STUDIÓW BANKOWOŚCI SPÓŁDZIELCZEJ SGGW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771"/>
        <w:gridCol w:w="1183"/>
        <w:gridCol w:w="1183"/>
        <w:gridCol w:w="1190"/>
        <w:gridCol w:w="1183"/>
        <w:gridCol w:w="1186"/>
        <w:gridCol w:w="1183"/>
        <w:gridCol w:w="1190"/>
        <w:gridCol w:w="1034"/>
      </w:tblGrid>
      <w:tr>
        <w:trPr>
          <w:trHeight w:val="635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p.</w:t>
            </w:r>
          </w:p>
        </w:tc>
        <w:tc>
          <w:tcPr>
            <w:tcW w:w="5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zwa przedmiotu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czba godzin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zajęć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estr I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estr II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CTS</w:t>
            </w:r>
          </w:p>
        </w:tc>
      </w:tr>
      <w:tr>
        <w:trPr>
          <w:trHeight w:val="575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łady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iczen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łady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iczen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łady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iczenia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istoria bankowości spółdzielczej w Polsc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ystemy bankowości spółdzielczej w Unii Europejskiej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ołeczna odpowiedzialność banków spółdzielczyc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wo bankowe i spółdzielc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lityka pienięż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eracje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chunkowość bankow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rządzanie aktywami i pasywami banku spółdzielcz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yzyko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nkowość elektronicz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edyty i windykacja należności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keting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iza finansowa banku spółdzielcz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udyt i rewizja finansowa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owanie finansowe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odatkowanie banków spółdzielczyc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</w:rPr>
            </w:pPr>
            <w:bookmarkStart w:id="0" w:name="OLE_LINK1"/>
            <w:bookmarkEnd w:id="0"/>
            <w:r>
              <w:rPr>
                <w:b/>
                <w:bCs/>
                <w:iCs/>
                <w:color w:val="FFFFFF"/>
              </w:rPr>
              <w:t>Ogółe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ECTS (European Credit Transfer System) – Europejski System Transferu Punktów. ECTS to miara średniego nakładu pracy osoby uczącej się, niezbędnego do uzyskania zakładanych efektów kształcenia. 1 punkt ECTS to 25-30 godzin pracy słuchacza. Warunkiem ukończenia studiów jest zdanie kilku egzaminów z przedmiotów wyznaczonych przez Kierownika studiów. Studenci nie piszą pracy dyplomowej.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11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tomasz_siudek@sggw.edu.pl" TargetMode="External"/><Relationship Id="rId7" Type="http://schemas.openxmlformats.org/officeDocument/2006/relationships/hyperlink" Target="mailto:tomasz_siudek@sggw.edu.pl" TargetMode="External"/><Relationship Id="rId8" Type="http://schemas.openxmlformats.org/officeDocument/2006/relationships/hyperlink" Target="https://psbs.we.sgg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2:00Z</dcterms:created>
  <dc:creator>Tomasz Siudek</dc:creator>
  <dc:description/>
  <cp:keywords/>
  <dc:language>en-US</dc:language>
  <cp:lastModifiedBy>Tomasz Siudek</cp:lastModifiedBy>
  <cp:lastPrinted>2013-06-19T08:11:00Z</cp:lastPrinted>
  <dcterms:modified xsi:type="dcterms:W3CDTF">2025-06-15T16:22:00Z</dcterms:modified>
  <cp:revision>2</cp:revision>
  <dc:subject/>
  <dc:title>SZKOŁA GŁÓWNA GOSPODARSTWA WIEJSKIEGO</dc:title>
</cp:coreProperties>
</file>